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кенче кечкенә ясле  төркеме  режимы (салкын вакыт)</w:t>
      </w:r>
    </w:p>
    <w:tbl>
      <w:tblPr>
        <w:tblW w:w="876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2552"/>
      </w:tblGrid>
      <w:tr>
        <w:trPr>
          <w:trHeight w:val="53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 әзерл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10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ә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лек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 ясле </w:t>
      </w:r>
      <w:r>
        <w:rPr/>
        <w:t>төркеме режимы (җылы вакыт)</w:t>
      </w:r>
    </w:p>
    <w:tbl>
      <w:tblPr>
        <w:tblW w:w="876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2552"/>
      </w:tblGrid>
      <w:tr>
        <w:trPr>
          <w:trHeight w:val="53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Уен шөгыльгә әзерл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81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лек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ренче    кечкен</w:t>
      </w:r>
      <w:r>
        <w:rPr>
          <w:rFonts w:cs="Times New Roman" w:ascii="Times New Roman" w:hAnsi="Times New Roman"/>
          <w:sz w:val="28"/>
          <w:szCs w:val="28"/>
          <w:lang w:val="tt-RU"/>
        </w:rPr>
        <w:t>әләр төркеме режимы (салкын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5"/>
        <w:gridCol w:w="1984"/>
      </w:tblGrid>
      <w:tr>
        <w:trPr>
          <w:trHeight w:val="963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11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аралашу эшчән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 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 20 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 тәнә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 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-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 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 10мин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20 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30 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15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м белем бирү эшчәнлеге. Матур әдәбият 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4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әгать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минут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ренче  кечкенәләр төркеме </w:t>
      </w:r>
      <w:r>
        <w:rPr/>
        <w:t>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5"/>
        <w:gridCol w:w="1984"/>
      </w:tblGrid>
      <w:tr>
        <w:trPr>
          <w:trHeight w:val="963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 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40мин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 . Матур әдәбият 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ь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5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ләр төркеме </w:t>
      </w:r>
      <w:r>
        <w:rPr/>
        <w:t>(салкын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ләр төркеме </w:t>
      </w:r>
      <w:r>
        <w:rPr/>
        <w:t>(җылы вакыт)</w:t>
      </w:r>
    </w:p>
    <w:tbl>
      <w:tblPr>
        <w:tblW w:w="8190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5 -8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Бердәм һәм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 –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-9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ртанчылар төркеме режимы </w:t>
      </w:r>
      <w:r>
        <w:rPr/>
        <w:t>(салкын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-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 -11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4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50 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0 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танчылар төркеме реж</w:t>
      </w:r>
      <w:r>
        <w:rPr/>
        <w:t>имы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3-8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 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еннар. Мөстәкыйль эшчәнл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35– 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6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лар төркеме режимы(салкын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минут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3 - 8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 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5-1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5 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 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10 -12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20 -12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.Түгәрәк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минут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0-16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ртән; кич 25 мину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/>
        <w:t>Зурлар төркеме режимы(җылы 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9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-1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-16.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0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1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кә әзерлек төркеме режимы (салкын вакы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200650" cy="705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7"/>
                              <w:gridCol w:w="2269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чтәл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өркем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акы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алаларны кабул ит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ралашу,әңгәмәлә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.35-8.2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тәнге гимнас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,дежурлы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нге ашка әзерлек.Иртәнге а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8.5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. Оештырылган эшчәнлеккә әзерле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.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-10.5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 тәнәф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нче иртәнге а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0.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га әзерлек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.50-11.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с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дан кер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Көндезге ашка әзерлек.Көндезге а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га әзерлек.Көндезге йок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5.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дан тору.Сәламәтләндерү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дурал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 -1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өштән соңгы а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 10 – 15.2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.Түгәрәкләр. Матур әдәбият у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25-15.5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.Мөстәкыйль эшчәнле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55 -16.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га әзерле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6.20-16.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с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арлыг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м моментында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өстәкый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һәм бердәм эшчәнлек 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сәгать 30минут; кич 30 ми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 сәгать 15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55.9pt;mso-wrap-distance-left:9pt;mso-wrap-distance-right:9pt;mso-wrap-distance-top:0pt;mso-wrap-distance-bottom:0pt;margin-top:16.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7"/>
                        <w:gridCol w:w="2269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чтәл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өркем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акы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алаларны кабул ит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ралашу,әңгәмәлә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0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.35-8.2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0мину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тәнге гимнас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,дежурлы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нге ашка әзерлек.Иртәнге а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8.5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. Оештырылган эшчәнлеккә әзерле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9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20-10.5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 тәнәф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нче иртәнге а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10-10.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га әзерлек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.50-11.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с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дан кер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Көндезге ашка әзерлек.Көндезге а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га әзерлек.Көндезге йок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5.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дан тору.Сәламәтләндерү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дурал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0 -1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өштән соңгы а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 10 – 15.2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.Түгәрәкләр. Матур әдәбият у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25-15.5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мину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.Мөстәкыйль эшчәнле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55 -16.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га әзерле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6.20-16.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с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арлыг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им моментында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өстәкый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һәм бердәм эшчәнлек 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сәгать 30минут; кич 30 ми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 сәгать 15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әктәпкә әзерлек торкеме режимы</w:t>
      </w:r>
      <w:r>
        <w:rPr/>
        <w:t xml:space="preserve"> 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 - 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сәгать2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ь 05минут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42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8:00Z</dcterms:created>
  <dc:creator>лилия</dc:creator>
  <dc:description/>
  <cp:keywords/>
  <dc:language>en-US</dc:language>
  <cp:lastModifiedBy>МБДОУ</cp:lastModifiedBy>
  <cp:lastPrinted>2018-09-17T08:15:00Z</cp:lastPrinted>
  <dcterms:modified xsi:type="dcterms:W3CDTF">2018-10-15T12:23:00Z</dcterms:modified>
  <cp:revision>10</cp:revision>
  <dc:subject/>
  <dc:title/>
</cp:coreProperties>
</file>